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9 din 07-06-202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SIMZIANA MARCEL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ICOLA CRISTIAN de la ACS ATLETIC TG-MURES, se suspenda un joc si penalitate 50 lei, conf. art.30 pct.5.2 din ROAF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ARIESUL HADARENI si ACS VIITORUL ALUNIS din data de 29-05-2022, se omologheaza cu scorul de 3-0 in favoarea echipei AS ARIESUL HADARENI,  conf. 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ACS  VIITORUL ALUNIS se sanctioneaza cu penalitate 250 lei, conf. art.83 pct.10.1 din Reg.Disciplinar. 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5:00Z</dcterms:created>
  <dc:creator>user</dc:creator>
  <dc:description/>
  <dc:language>en-US</dc:language>
  <cp:lastModifiedBy>User</cp:lastModifiedBy>
  <cp:lastPrinted>2022-05-24T12:23:00Z</cp:lastPrinted>
  <dcterms:modified xsi:type="dcterms:W3CDTF">2022-06-07T09:15:00Z</dcterms:modified>
  <cp:revision>2</cp:revision>
  <dc:subject/>
  <dc:title>H  O  T  Ă  R  A  R  E  A</dc:title>
</cp:coreProperties>
</file>